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5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до передавального акту прав, зобов’</w:t>
      </w:r>
      <w:r>
        <w:rPr>
          <w:sz w:val="24"/>
          <w:szCs w:val="24"/>
        </w:rPr>
        <w:t>язань та майна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НП «Мелітопольська ЦРЛ» МРР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ивів на відповідальному зберіганн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8"/>
        <w:gridCol w:w="1455"/>
        <w:gridCol w:w="2126"/>
        <w:gridCol w:w="1737"/>
        <w:gridCol w:w="1737"/>
      </w:tblGrid>
      <w:tr>
        <w:trPr>
          <w:trHeight w:val="2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зва об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єкта позабалансового обліку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лажедавець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говір зберігання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highlight w:val="lightGray"/>
                <w:lang w:val="uk-UA"/>
              </w:rPr>
            </w:pPr>
            <w:r>
              <w:rPr>
                <w:sz w:val="15"/>
                <w:szCs w:val="15"/>
                <w:highlight w:val="lightGray"/>
                <w:lang w:val="uk-UA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highlight w:val="lightGray"/>
                <w:lang w:val="uk-UA"/>
              </w:rPr>
            </w:pPr>
            <w:r>
              <w:rPr>
                <w:sz w:val="15"/>
                <w:szCs w:val="15"/>
                <w:highlight w:val="lightGray"/>
                <w:lang w:val="uk-U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highlight w:val="lightGray"/>
                <w:lang w:val="uk-UA"/>
              </w:rPr>
            </w:pPr>
            <w:r>
              <w:rPr>
                <w:sz w:val="15"/>
                <w:szCs w:val="15"/>
                <w:highlight w:val="lightGray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highlight w:val="lightGray"/>
                <w:lang w:val="uk-UA"/>
              </w:rPr>
            </w:pPr>
            <w:r>
              <w:rPr>
                <w:sz w:val="15"/>
                <w:szCs w:val="15"/>
                <w:highlight w:val="lightGray"/>
                <w:lang w:val="uk-UA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highlight w:val="lightGray"/>
                <w:lang w:val="uk-UA"/>
              </w:rPr>
            </w:pPr>
            <w:r>
              <w:rPr>
                <w:sz w:val="15"/>
                <w:szCs w:val="15"/>
                <w:highlight w:val="lightGray"/>
                <w:lang w:val="uk-UA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highlight w:val="lightGray"/>
                <w:lang w:val="uk-UA"/>
              </w:rPr>
            </w:pPr>
            <w:r>
              <w:rPr>
                <w:sz w:val="15"/>
                <w:szCs w:val="15"/>
                <w:highlight w:val="lightGray"/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роволновая печ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шкіна Л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1.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виз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юркеджи С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1.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ио-магнитофо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юркеджи С.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1.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лодильн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ульчанская Т.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1.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ВД пле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енко С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1.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роволновая печ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лова С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1.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есло крова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севська Т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1.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л письмен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ктенко А.А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2.09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у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лит-систе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ромов С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2.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виз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енко Г.Д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2.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ьют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ьомін Д.Г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2.09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визор «Ренфорд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ВД пле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ьют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ік І.О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2.09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визор «Самсунг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нт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нтер «КЕНОН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лдирєв Ю.І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2.09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роволновая печ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ьют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харія М.А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2.09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виз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ВД пле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исная меб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ван малют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ркал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Лисиця Н.C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ю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закова Л.П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1.09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ркал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Эл.чайн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юженко Н.Л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1.09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Эл.кам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мкость пластик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ка книж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ушенко О.В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1.09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мпа настоль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ю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Эл.чайн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Эл.кам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ю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еяло п/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мкость пластик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л 1-но тумбов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бедь О.Є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1.09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ул офис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л 2-х тумбов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ярчук А.В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1.09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аф одеж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ул офис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алюзи вертикаль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Эл.кам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енька Л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1.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йник э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іменко М.О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09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стом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сы напольн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сы настенн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ул офис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юженко Н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кова В.М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09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ю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роволновая печ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оз О.С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1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нтилят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Электрочйн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ставка для цве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ктенко А.А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1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очка для цве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ркал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нтилят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ая Т.В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1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Электрочайн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нтилят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хоцька О.О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1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Электрочайн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ул офис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енко Н.А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1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Эл.чайн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сы настенн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мпа настоль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DVD </w:t>
            </w:r>
            <w:r>
              <w:rPr>
                <w:sz w:val="18"/>
                <w:szCs w:val="18"/>
              </w:rPr>
              <w:t>пле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ченко О.О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1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левизор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мпьютер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харія М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виз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ровська Т.В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.1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в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Электрокам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дро мусорно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фьоров М.Ю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1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ни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алюз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тье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Электрочайн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шал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есло офисно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веток искусст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онитор и системний бл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ьомін Д.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1.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роволновая печ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жевка Ю.В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2.1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вариум с рыбк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умбочка под аквариу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визор «Рейнфорд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нтер «Самсунг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нтгенівський апарат Camargu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F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d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lumn</w:t>
            </w:r>
            <w:r>
              <w:rPr>
                <w:sz w:val="18"/>
                <w:szCs w:val="18"/>
                <w:lang w:val="uk-UA"/>
              </w:rPr>
              <w:t xml:space="preserve"> в сбор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ДВ СК «Нафтагазстрах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4460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сета рентгенівська 18*24 2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2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сета рентгенівська 24*30 2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1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сета рентгенівська 30*40 2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96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сета рентгенівська 13*18 2 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ран CA WO OC-8 13*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6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трій для фотохімічної обробки рентгенплів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83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унки б/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жко медикалізовпане б/в 20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НП «ТМО «Багатопрофільна лікарня інтен.методів лікування та ШМД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М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582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рац б/в 20щ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916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рац протипролежневий б/в 3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90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лиці б/в 2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ость б/в 2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,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шетка медична б/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гатоскоп б/в 1 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05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41442,88</w:t>
            </w:r>
          </w:p>
        </w:tc>
      </w:tr>
    </w:tbl>
    <w:p>
      <w:pPr>
        <w:pStyle w:val="Normal"/>
        <w:tabs>
          <w:tab w:val="clear" w:pos="720"/>
          <w:tab w:val="left" w:pos="891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7:00Z</dcterms:created>
  <dc:creator>User</dc:creator>
  <dc:description/>
  <cp:keywords/>
  <dc:language>en-US</dc:language>
  <cp:lastModifiedBy>Пользователь Windows</cp:lastModifiedBy>
  <cp:lastPrinted>2020-12-23T14:47:00Z</cp:lastPrinted>
  <dcterms:modified xsi:type="dcterms:W3CDTF">2020-12-28T14:37:00Z</dcterms:modified>
  <cp:revision>2</cp:revision>
  <dc:subject/>
  <dc:title>Мелітопольська центральна районна лікарня</dc:title>
</cp:coreProperties>
</file>